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JETO BÁSIC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tabs>
          <w:tab w:val="clear" w:pos="708"/>
          <w:tab w:val="left" w:pos="9600" w:leader="none"/>
        </w:tabs>
        <w:spacing w:before="120" w:after="0"/>
        <w:ind w:left="720" w:right="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00" w:leader="none"/>
        </w:tabs>
        <w:spacing w:before="120" w:after="0"/>
        <w:ind w:left="72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 bás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o automotivo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before="0" w:after="120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 esta universidade conta com uma frota de 129 veículos. 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de interesse da administração a contratação de seguro automotivo para resguardar a Universidade de possíveis sinistros e danos que ocasionem maiores perdas ao erário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leva-se em consideração a segurança para os condutores desta frota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ÇÕES</w:t>
      </w:r>
    </w:p>
    <w:p>
      <w:pPr>
        <w:pStyle w:val="Normal"/>
        <w:numPr>
          <w:ilvl w:val="1"/>
          <w:numId w:val="10"/>
        </w:numPr>
        <w:autoSpaceDE w:val="false"/>
        <w:spacing w:before="0" w:after="120"/>
        <w:ind w:left="1134" w:hanging="4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fei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preensão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verã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bservad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gum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finiçõ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mportan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ai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o:</w:t>
      </w:r>
    </w:p>
    <w:p>
      <w:pPr>
        <w:pStyle w:val="Normal"/>
        <w:numPr>
          <w:ilvl w:val="2"/>
          <w:numId w:val="10"/>
        </w:numPr>
        <w:autoSpaceDE w:val="false"/>
        <w:spacing w:before="0" w:after="120"/>
        <w:ind w:left="1985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eguro automotivo –</w:t>
      </w:r>
      <w:r>
        <w:rPr/>
        <w:t xml:space="preserve"> </w:t>
      </w:r>
      <w:r>
        <w:rPr>
          <w:rFonts w:cs="Arial" w:ascii="Arial" w:hAnsi="Arial"/>
          <w:bCs/>
        </w:rPr>
        <w:t xml:space="preserve">contrato pelo qual uma das partes, </w:t>
      </w:r>
      <w:hyperlink r:id="rId2">
        <w:r>
          <w:rPr>
            <w:rStyle w:val="InternetLink"/>
            <w:rFonts w:cs="Arial" w:ascii="Arial" w:hAnsi="Arial"/>
            <w:bCs/>
          </w:rPr>
          <w:t>segurador</w:t>
        </w:r>
      </w:hyperlink>
      <w:r>
        <w:rPr>
          <w:rFonts w:cs="Arial" w:ascii="Arial" w:hAnsi="Arial"/>
          <w:bCs/>
        </w:rPr>
        <w:t xml:space="preserve">, se obriga a indenizar a outra, </w:t>
      </w:r>
      <w:hyperlink r:id="rId3">
        <w:r>
          <w:rPr>
            <w:rStyle w:val="InternetLink"/>
            <w:rFonts w:cs="Arial" w:ascii="Arial" w:hAnsi="Arial"/>
            <w:bCs/>
          </w:rPr>
          <w:t>segurado</w:t>
        </w:r>
      </w:hyperlink>
      <w:r>
        <w:rPr>
          <w:rFonts w:cs="Arial" w:ascii="Arial" w:hAnsi="Arial"/>
          <w:bCs/>
        </w:rPr>
        <w:t xml:space="preserve">, em caso da ocorrência de determinado </w:t>
      </w:r>
      <w:hyperlink r:id="rId4">
        <w:r>
          <w:rPr>
            <w:rStyle w:val="InternetLink"/>
            <w:rFonts w:cs="Arial" w:ascii="Arial" w:hAnsi="Arial"/>
            <w:bCs/>
          </w:rPr>
          <w:t>sinistro</w:t>
        </w:r>
      </w:hyperlink>
      <w:r>
        <w:rPr>
          <w:rFonts w:cs="Arial" w:ascii="Arial" w:hAnsi="Arial"/>
          <w:bCs/>
        </w:rPr>
        <w:t xml:space="preserve">, em troca do recebimento de um </w:t>
      </w:r>
      <w:hyperlink r:id="rId5">
        <w:r>
          <w:rPr>
            <w:rStyle w:val="InternetLink"/>
            <w:rFonts w:cs="Arial" w:ascii="Arial" w:hAnsi="Arial"/>
            <w:bCs/>
          </w:rPr>
          <w:t>prêmio de seguro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2"/>
          <w:numId w:val="10"/>
        </w:numPr>
        <w:autoSpaceDE w:val="false"/>
        <w:spacing w:before="0" w:after="120"/>
        <w:ind w:left="1985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erda Total (PT) </w:t>
      </w:r>
      <w:r>
        <w:rPr>
          <w:rFonts w:cs="Arial" w:ascii="Arial" w:hAnsi="Arial"/>
          <w:bCs/>
        </w:rPr>
        <w:t>– quando o custo do reparo supera o valor do veículo.</w:t>
      </w:r>
    </w:p>
    <w:p>
      <w:pPr>
        <w:pStyle w:val="Normal"/>
        <w:numPr>
          <w:ilvl w:val="2"/>
          <w:numId w:val="10"/>
        </w:numPr>
        <w:autoSpaceDE w:val="false"/>
        <w:spacing w:before="0" w:after="120"/>
        <w:ind w:left="1985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</w:rPr>
        <w:t>xtrato Mensal</w:t>
      </w:r>
      <w:r>
        <w:rPr>
          <w:rFonts w:cs="Arial" w:ascii="Arial" w:hAnsi="Arial"/>
        </w:rPr>
        <w:t xml:space="preserve"> - documento representativo da prestação de serviço, onde são discriminados todos os débitos do serviço. </w:t>
      </w:r>
    </w:p>
    <w:p>
      <w:pPr>
        <w:pStyle w:val="Normal"/>
        <w:numPr>
          <w:ilvl w:val="2"/>
          <w:numId w:val="10"/>
        </w:numPr>
        <w:autoSpaceDE w:val="false"/>
        <w:spacing w:before="0" w:after="120"/>
        <w:ind w:left="1985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U - Universida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der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berlând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Instituição Contratante</w:t>
      </w:r>
    </w:p>
    <w:p>
      <w:pPr>
        <w:pStyle w:val="Normal"/>
        <w:numPr>
          <w:ilvl w:val="2"/>
          <w:numId w:val="10"/>
        </w:numPr>
        <w:autoSpaceDE w:val="false"/>
        <w:spacing w:before="0" w:after="120"/>
        <w:ind w:left="1985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versitá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dor.</w:t>
      </w:r>
    </w:p>
    <w:p>
      <w:pPr>
        <w:pStyle w:val="Normal"/>
        <w:numPr>
          <w:ilvl w:val="2"/>
          <w:numId w:val="10"/>
        </w:numPr>
        <w:autoSpaceDE w:val="false"/>
        <w:spacing w:before="0" w:after="120"/>
        <w:ind w:left="1985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ITRA</w:t>
      </w:r>
      <w:r>
        <w:rPr>
          <w:rFonts w:cs="Arial" w:ascii="Arial" w:hAnsi="Arial"/>
        </w:rPr>
        <w:t xml:space="preserve"> - Divisão de Transporte;</w:t>
      </w:r>
    </w:p>
    <w:p>
      <w:pPr>
        <w:pStyle w:val="Normal"/>
        <w:numPr>
          <w:ilvl w:val="2"/>
          <w:numId w:val="10"/>
        </w:numPr>
        <w:autoSpaceDE w:val="false"/>
        <w:spacing w:before="0" w:after="120"/>
        <w:ind w:left="1985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ITA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 interessada em participar do certame.</w:t>
      </w:r>
    </w:p>
    <w:p>
      <w:pPr>
        <w:pStyle w:val="Normal"/>
        <w:numPr>
          <w:ilvl w:val="2"/>
          <w:numId w:val="10"/>
        </w:numPr>
        <w:autoSpaceDE w:val="false"/>
        <w:spacing w:before="0" w:after="120"/>
        <w:ind w:left="1985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ITA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NCEDO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 vencedora do certame.</w:t>
      </w:r>
    </w:p>
    <w:p>
      <w:pPr>
        <w:pStyle w:val="Normal"/>
        <w:autoSpaceDE w:val="false"/>
        <w:spacing w:before="0" w:after="120"/>
        <w:ind w:left="19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spacing w:before="120" w:after="0"/>
        <w:ind w:left="23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MENTAÇÃO LEGAL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276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ntratação dos serviços, objeto deste projeto, a ser contratado em caráter continuado, para fins do disposto na lei nº 8.666, de 21 de junho de 1993 e suas alterações posteriores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276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ntratação justifica-se devido à necessidade de atender com eficiência e segurança a demanda diária de transporte de pessoas e cargas na Universidade Federal de Uberlândia.</w:t>
      </w:r>
    </w:p>
    <w:p>
      <w:pPr>
        <w:pStyle w:val="Normal"/>
        <w:keepLines/>
        <w:widowControl w:val="false"/>
        <w:autoSpaceDE w:val="false"/>
        <w:spacing w:before="120" w:after="120"/>
        <w:ind w:left="70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</w:t>
      </w:r>
    </w:p>
    <w:p>
      <w:pPr>
        <w:pStyle w:val="Normal"/>
        <w:keepLines/>
        <w:widowControl w:val="false"/>
        <w:numPr>
          <w:ilvl w:val="0"/>
          <w:numId w:val="8"/>
        </w:numPr>
        <w:autoSpaceDE w:val="false"/>
        <w:spacing w:before="120" w:after="120"/>
        <w:ind w:left="1276" w:hanging="567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tratação de seguro automotivo para os veículos pertencentes à frota da Universidade Federal de Uberlândia.</w:t>
      </w:r>
    </w:p>
    <w:p>
      <w:pPr>
        <w:pStyle w:val="Normal"/>
        <w:keepLines/>
        <w:widowControl w:val="false"/>
        <w:numPr>
          <w:ilvl w:val="0"/>
          <w:numId w:val="11"/>
        </w:numPr>
        <w:autoSpaceDE w:val="false"/>
        <w:spacing w:before="120" w:after="120"/>
        <w:ind w:left="2127" w:hanging="851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alhamento do objeto: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119" w:hanging="992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contratação do serviço contemplara 129 veículos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119" w:hanging="992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>O formato do contrato terá o valor da apólice na totalidade da frota, porém valores de prêmios e coberturas de sinistro serão individualizados para cada veículo conforme avaliação dos mesmos perante a tabela FIPE e no caso de caminhões da tabela MOLICAR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119" w:hanging="992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s casos dos veículos sem seguro as coberturas deverão iniciar a partir do firmamento do contrato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119" w:hanging="992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 abrangência em todo território nacional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119" w:hanging="992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ornecimento de assistência 24 horas, em todo território nacional, com quilometragem ilimitada de guincho em caso de pane elétrica ou mecânica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119" w:hanging="992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sistência aos passageiros em caso de sinistro ou pane mecânica, garantido o transporte, aéreo ou terrestre, para o destino ou retorno a origem independente da quilometragem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119" w:hanging="992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berturas:</w:t>
      </w:r>
    </w:p>
    <w:p>
      <w:pPr>
        <w:pStyle w:val="Normal"/>
        <w:keepLines/>
        <w:widowControl w:val="false"/>
        <w:numPr>
          <w:ilvl w:val="3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4678" w:hanging="1134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r roubo ou furto total, bem como os danos causados por tentativa de roubos ou furto, incluindo os vidros; </w:t>
      </w:r>
    </w:p>
    <w:p>
      <w:pPr>
        <w:pStyle w:val="Normal"/>
        <w:keepLines/>
        <w:widowControl w:val="false"/>
        <w:numPr>
          <w:ilvl w:val="3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4678" w:hanging="1134"/>
        <w:jc w:val="both"/>
        <w:textAlignment w:val="baseline"/>
        <w:rPr/>
      </w:pPr>
      <w:r>
        <w:rPr>
          <w:rFonts w:cs="Arial" w:ascii="Arial" w:hAnsi="Arial"/>
        </w:rPr>
        <w:t xml:space="preserve">Colisão com veículos, pessoas ou animais, abalroamento e capotamento; </w:t>
      </w:r>
    </w:p>
    <w:p>
      <w:pPr>
        <w:pStyle w:val="Normal"/>
        <w:keepLines/>
        <w:widowControl w:val="false"/>
        <w:numPr>
          <w:ilvl w:val="3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4678" w:hanging="1134"/>
        <w:jc w:val="both"/>
        <w:textAlignment w:val="baseline"/>
        <w:rPr/>
      </w:pPr>
      <w:r>
        <w:rPr>
          <w:rFonts w:cs="Arial" w:ascii="Arial" w:hAnsi="Arial"/>
        </w:rPr>
        <w:t xml:space="preserve">Incêndios e explosões; </w:t>
      </w:r>
    </w:p>
    <w:p>
      <w:pPr>
        <w:pStyle w:val="Normal"/>
        <w:keepLines/>
        <w:widowControl w:val="false"/>
        <w:numPr>
          <w:ilvl w:val="3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4678" w:hanging="1134"/>
        <w:jc w:val="both"/>
        <w:textAlignment w:val="baseline"/>
        <w:rPr/>
      </w:pPr>
      <w:r>
        <w:rPr>
          <w:rFonts w:cs="Arial" w:ascii="Arial" w:hAnsi="Arial"/>
        </w:rPr>
        <w:t xml:space="preserve">Quedas em precipícios ou de pontes e quedas de agentes externos sobre o veículo; </w:t>
      </w:r>
    </w:p>
    <w:p>
      <w:pPr>
        <w:pStyle w:val="Normal"/>
        <w:keepLines/>
        <w:widowControl w:val="false"/>
        <w:numPr>
          <w:ilvl w:val="3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4678" w:hanging="1134"/>
        <w:jc w:val="both"/>
        <w:textAlignment w:val="baseline"/>
        <w:rPr/>
      </w:pPr>
      <w:r>
        <w:rPr>
          <w:rFonts w:cs="Arial" w:ascii="Arial" w:hAnsi="Arial"/>
        </w:rPr>
        <w:t xml:space="preserve">Acidentes durante o transporte do veículo por meio apropriado; </w:t>
      </w:r>
    </w:p>
    <w:p>
      <w:pPr>
        <w:pStyle w:val="Normal"/>
        <w:keepLines/>
        <w:widowControl w:val="false"/>
        <w:numPr>
          <w:ilvl w:val="3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4678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ubmersão total ou parcial em água doce ou salgada  proveniente  de  enchente  ou inundações, inclusive quando guardado em subsolo; </w:t>
      </w:r>
    </w:p>
    <w:p>
      <w:pPr>
        <w:pStyle w:val="Normal"/>
        <w:keepLines/>
        <w:widowControl w:val="false"/>
        <w:numPr>
          <w:ilvl w:val="3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4678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Granizo; danos causados ao veículo segurado  durante  o  tempo  em  que  estiver  em poder  de  terceiros,  como  consequência  de  roubo  ou  furto,    excluídas,  neste  caso, indenizações por danos materiais ou pessoais causados a terceiros; </w:t>
      </w:r>
    </w:p>
    <w:p>
      <w:pPr>
        <w:pStyle w:val="Normal"/>
        <w:keepLines/>
        <w:widowControl w:val="false"/>
        <w:numPr>
          <w:ilvl w:val="3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4678" w:hanging="1134"/>
        <w:jc w:val="both"/>
        <w:textAlignment w:val="baseline"/>
        <w:rPr/>
      </w:pPr>
      <w:r>
        <w:rPr>
          <w:rFonts w:cs="Arial" w:ascii="Arial" w:hAnsi="Arial"/>
        </w:rPr>
        <w:t>Cobertura por descargas elétricas (raios) e suas consequências;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54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Fator de ajuste de 110% baseado na Tabela Molicar para os ônibus e caminhões (incluso carroceria) e fator de ajuste em 110% baseado na </w:t>
      </w:r>
      <w:hyperlink r:id="rId6">
        <w:r>
          <w:rPr>
            <w:rStyle w:val="InternetLink"/>
            <w:rFonts w:cs="Arial" w:ascii="Arial" w:hAnsi="Arial"/>
          </w:rPr>
          <w:t>Fundação Instituto de Pesquisas Econômicas</w:t>
        </w:r>
      </w:hyperlink>
      <w:r>
        <w:rPr>
          <w:rFonts w:cs="Arial" w:ascii="Arial" w:hAnsi="Arial"/>
        </w:rPr>
        <w:t xml:space="preserve"> (Tabela FIPE) para os demais veículos;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54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rviço de atendimento 24 horas por telefone em formato “0800”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54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rviço de autoatendimento pela internet com abertura e acompanhamento de sinistros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54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bertura em caso de sinistros com danos materiais no valor mínimo de R$100.000,00 (cem mil reais)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54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bertura em caso de sinistros com danos corporais no valor mínimo de R$100.000,00 (cem mil reais)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54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bertura em caso de sinistros com danos morais no valor mínimo de R$20.000,00 (vinte mil reais)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54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bertura de Acidentes Pessoais a Passageiros (APP) para Morte e Invalidez Permanente e Despesas Médico Hospitalares independente de previa indenização de seguro DPVAT. Valor mínimo de R$10.000,00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54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obertura, com franquias praticadas no mercado, de para-brisa, faróis e retrovisores independentemente do tipo de veículo. (motocicleta, passeio, utilitário, ônibus.) Garantindo a realização do serviço no prazo de 15 dias. 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54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obertura, sem franquia, de vidros traseiros e laterais. Garantindo a realização do serviço no prazo de 15 dias. 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54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rnecer cartões rígidos com o numero de telefone do Serviço de atendimento 24 horas, identificação da seguradora, numero da apólice e que deverão ser entregues no prazo de 15 dias do firmamento do contrato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54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Fornecer preposto responsável, na cidade de Uberlândia-MG.  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120"/>
        <w:ind w:left="354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nvio de extrato mensal também para os e-mails: </w:t>
      </w:r>
      <w:hyperlink r:id="rId7">
        <w:r>
          <w:rPr>
            <w:rStyle w:val="InternetLink"/>
            <w:rFonts w:cs="Arial" w:ascii="Arial" w:hAnsi="Arial"/>
            <w:color w:val="0070C0"/>
          </w:rPr>
          <w:t>fsmarques@prefe.ufu.br</w:t>
        </w:r>
      </w:hyperlink>
      <w:r>
        <w:rPr>
          <w:rFonts w:cs="Arial" w:ascii="Arial" w:hAnsi="Arial"/>
          <w:color w:val="0070C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70C0"/>
          </w:rPr>
          <w:t>camartins@prefe.ufu.br</w:t>
        </w:r>
      </w:hyperlink>
      <w:r>
        <w:rPr>
          <w:rFonts w:cs="Arial" w:ascii="Arial" w:hAnsi="Arial"/>
          <w:color w:val="0070C0"/>
        </w:rPr>
        <w:t xml:space="preserve">, </w:t>
      </w:r>
      <w:r>
        <w:rPr>
          <w:rFonts w:cs="Arial" w:ascii="Arial" w:hAnsi="Arial"/>
          <w:color w:val="0070C0"/>
          <w:u w:val="single"/>
        </w:rPr>
        <w:t>antoniocc@prefe.ufu.br</w:t>
      </w:r>
      <w:r>
        <w:rPr>
          <w:rFonts w:cs="Arial" w:ascii="Arial" w:hAnsi="Arial"/>
          <w:color w:val="0070C0"/>
        </w:rPr>
        <w:t xml:space="preserve"> e </w:t>
      </w:r>
      <w:hyperlink r:id="rId9">
        <w:r>
          <w:rPr>
            <w:rStyle w:val="InternetLink"/>
            <w:rFonts w:cs="Arial" w:ascii="Arial" w:hAnsi="Arial"/>
            <w:color w:val="0070C0"/>
          </w:rPr>
          <w:t>ditra@umuarama.ufu.br</w:t>
        </w:r>
      </w:hyperlink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1985" w:leader="none"/>
        </w:tabs>
        <w:autoSpaceDE w:val="false"/>
        <w:spacing w:before="120" w:after="120"/>
        <w:ind w:left="1985" w:hanging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120" w:after="120"/>
        <w:ind w:left="709" w:hanging="705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 DE EXECUÇÃO</w:t>
      </w:r>
    </w:p>
    <w:p>
      <w:pPr>
        <w:pStyle w:val="Normal"/>
        <w:keepLines/>
        <w:suppressAutoHyphens w:val="true"/>
        <w:spacing w:lineRule="auto" w:line="276" w:before="12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 Por se tratar de serviço de natureza continuada, o prazo para execução dos serviços e de vigência do contrato é de 12 (doze) meses, prorrogáveis, nos termos do inciso II do art. 57 da Lei n.º 8.666/93 e alterações posteri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120" w:after="120"/>
        <w:ind w:left="709" w:hanging="705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GAÇÕES DAS PARTES</w:t>
      </w:r>
    </w:p>
    <w:p>
      <w:pPr>
        <w:pStyle w:val="Normal"/>
        <w:keepLines/>
        <w:widowControl w:val="false"/>
        <w:numPr>
          <w:ilvl w:val="0"/>
          <w:numId w:val="13"/>
        </w:numPr>
        <w:autoSpaceDE w:val="false"/>
        <w:spacing w:before="120" w:after="120"/>
        <w:ind w:left="1429" w:hanging="72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isando a execução do objeto do contrato a</w:t>
      </w:r>
      <w:r>
        <w:rPr>
          <w:rFonts w:cs="Arial" w:ascii="Arial" w:hAnsi="Arial"/>
          <w:b/>
          <w:bCs/>
        </w:rPr>
        <w:t xml:space="preserve"> LICITANTE VENCEDORA </w:t>
      </w:r>
      <w:r>
        <w:rPr>
          <w:rFonts w:cs="Arial" w:ascii="Arial" w:hAnsi="Arial"/>
          <w:bCs/>
        </w:rPr>
        <w:t>se obriga a: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spacing w:before="120" w:after="120"/>
        <w:ind w:left="2410" w:hanging="85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presentar no mínimo 7 oficinas na cidade de Uberlândia, que atenda a seguradora licitante, sendo no mínimo 2 especializadas em veículos pesados, caminhão e ônibus no ato da proposta. A quantidade de oficinas deverão ser mantidas até o termino do contrato.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spacing w:before="120" w:after="120"/>
        <w:ind w:left="2410" w:hanging="85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presentar, qualificação, telefone, endereço, do preposto responsável no ato da proposta.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spacing w:before="120" w:after="120"/>
        <w:ind w:left="2410" w:hanging="85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ender ao pedido da Universidade quanto ao fornecimento de declarações assinadas com firma reconhecida e outros documentos que se fizerem necessários solicitados pela fiscalização do contrato.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spacing w:before="120" w:after="120"/>
        <w:ind w:left="2410" w:hanging="85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otificar a </w:t>
      </w:r>
      <w:r>
        <w:rPr>
          <w:rFonts w:cs="Arial" w:ascii="Arial" w:hAnsi="Arial"/>
          <w:b/>
          <w:bCs/>
        </w:rPr>
        <w:t>UNIVERSIDADE</w:t>
      </w:r>
      <w:r>
        <w:rPr>
          <w:rFonts w:cs="Arial" w:ascii="Arial" w:hAnsi="Arial"/>
        </w:rPr>
        <w:t>, por escrito, todas as ocorrências que porventura possam prejudicar ou embaraçar o perfeito desempenho das atividades dos serviços contratados;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spacing w:before="120" w:after="120"/>
        <w:ind w:left="2410" w:hanging="85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rocessamento mensal do pagamento para a </w:t>
      </w:r>
      <w:r>
        <w:rPr>
          <w:rFonts w:cs="Arial" w:ascii="Arial" w:hAnsi="Arial"/>
          <w:b/>
          <w:bCs/>
        </w:rPr>
        <w:t>LICITA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NCEDORA</w:t>
      </w:r>
      <w:r>
        <w:rPr>
          <w:rFonts w:cs="Arial" w:ascii="Arial" w:hAnsi="Arial"/>
        </w:rPr>
        <w:t xml:space="preserve"> ficará condicionado à apresentação do extrato mensal e comprovante de recolhimento das obrigações tributárias de cunho social. A ausência de comprovação ensejará, por parte da </w:t>
      </w:r>
      <w:r>
        <w:rPr>
          <w:rFonts w:cs="Arial" w:ascii="Arial" w:hAnsi="Arial"/>
          <w:b/>
          <w:bCs/>
        </w:rPr>
        <w:t>LICITANTE VENCEDORA</w:t>
      </w:r>
      <w:r>
        <w:rPr>
          <w:rFonts w:cs="Arial" w:ascii="Arial" w:hAnsi="Arial"/>
        </w:rPr>
        <w:t>, na forma da legislação em vigor, a suspensão do pagamento até a regularização dos documentos.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spacing w:before="120" w:after="120"/>
        <w:ind w:left="2410" w:hanging="85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atar todas as exigências da Universidade Federal de Uberlândia, sujeitando-se à ampla e irrestrita fiscalização, prestando todos os esclarecimentos solicitados e atendendo às reclamações formuladas;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spacing w:before="120" w:after="120"/>
        <w:ind w:left="2410" w:hanging="85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iculo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ndo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fe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m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Respo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cei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</w:t>
        <w:tab/>
        <w:tab/>
        <w:tab/>
        <w:t>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lu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uz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a – Divisão de Transportes;</w:t>
      </w:r>
    </w:p>
    <w:p>
      <w:pPr>
        <w:pStyle w:val="Normal"/>
        <w:keepLines/>
        <w:widowControl w:val="false"/>
        <w:autoSpaceDE w:val="false"/>
        <w:spacing w:before="120" w:after="120"/>
        <w:ind w:left="241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spacing w:before="120" w:after="120"/>
        <w:ind w:left="2410" w:hanging="85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lizar vistoria prévia dos veículos antes do firmamento do contrato.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spacing w:before="120" w:after="120"/>
        <w:ind w:left="2410" w:hanging="850"/>
        <w:jc w:val="both"/>
        <w:textAlignment w:val="baseline"/>
        <w:rPr/>
      </w:pPr>
      <w:r>
        <w:rPr>
          <w:rFonts w:cs="Arial" w:ascii="Arial" w:hAnsi="Arial"/>
        </w:rPr>
        <w:t>Em caso de descumprimento da clausula 7.1.1 o serviço de manutenção será realizado em oficina particular escolhida por esta universidade, sendo que a licitante será obrigada a restituir os valores por meio de Guia de Recolhimento da União.</w:t>
      </w:r>
    </w:p>
    <w:p>
      <w:pPr>
        <w:pStyle w:val="Normal"/>
        <w:keepLines/>
        <w:widowControl w:val="false"/>
        <w:autoSpaceDE w:val="false"/>
        <w:spacing w:before="120" w:after="120"/>
        <w:ind w:left="705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numPr>
          <w:ilvl w:val="0"/>
          <w:numId w:val="13"/>
        </w:numPr>
        <w:autoSpaceDE w:val="false"/>
        <w:spacing w:before="120" w:after="120"/>
        <w:ind w:left="1429" w:hanging="7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ando a execução do objeto do contrato a</w:t>
      </w:r>
      <w:r>
        <w:rPr>
          <w:rFonts w:cs="Arial" w:ascii="Arial" w:hAnsi="Arial"/>
          <w:b/>
          <w:bCs/>
        </w:rPr>
        <w:t xml:space="preserve"> Universidade Federal de Uberlândia </w:t>
      </w:r>
      <w:r>
        <w:rPr>
          <w:rFonts w:cs="Arial" w:ascii="Arial" w:hAnsi="Arial"/>
          <w:bCs/>
        </w:rPr>
        <w:t>se obriga a:</w:t>
      </w:r>
    </w:p>
    <w:p>
      <w:pPr>
        <w:pStyle w:val="Normal"/>
        <w:keepLines/>
        <w:widowControl w:val="false"/>
        <w:autoSpaceDE w:val="false"/>
        <w:spacing w:before="120" w:after="120"/>
        <w:ind w:left="70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before="120" w:after="120"/>
        <w:ind w:left="2127" w:hanging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erir toda documentação exigida neste projeto e anexá-la ao processo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before="120" w:after="120"/>
        <w:ind w:left="2127" w:hanging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ignar gestor e fiscal para acompanhar, fiscalizar os serviços do contrato, na forma prevista na Lei nº 8.666/93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before="120" w:after="120"/>
        <w:ind w:left="2127" w:hanging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etuar os pagamento nas condições e preços pactuados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before="120" w:after="120"/>
        <w:ind w:left="2127" w:hanging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mover o acompanhamento e a fiscalização do serviço objeto deste projeto, sob os aspectos quantitativos e qualitativos, anotando, em registro próprio, as falhas detectadas e comunicando à </w:t>
      </w:r>
      <w:r>
        <w:rPr>
          <w:rFonts w:cs="Arial" w:ascii="Arial" w:hAnsi="Arial"/>
          <w:b/>
        </w:rPr>
        <w:t xml:space="preserve">LICITANTE VENCEDORA </w:t>
      </w:r>
      <w:r>
        <w:rPr>
          <w:rFonts w:cs="Arial" w:ascii="Arial" w:hAnsi="Arial"/>
        </w:rPr>
        <w:t>as ocorrências de quaisquer fatos que exijam medidas corretivas por parte desta.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before="120" w:after="120"/>
        <w:ind w:left="2127" w:hanging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tar as informações e esclarecimentos necessários ao desenvolvimento das tarefas.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before="120" w:after="120"/>
        <w:ind w:left="2127" w:hanging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lacionar-se com a </w:t>
      </w:r>
      <w:r>
        <w:rPr>
          <w:rFonts w:cs="Arial" w:ascii="Arial" w:hAnsi="Arial"/>
          <w:b/>
        </w:rPr>
        <w:t xml:space="preserve">LICITANTE VENCEDORA </w:t>
      </w:r>
      <w:r>
        <w:rPr>
          <w:rFonts w:cs="Arial" w:ascii="Arial" w:hAnsi="Arial"/>
        </w:rPr>
        <w:t>exclusivamente através do proposto por ela credenciad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120" w:after="120"/>
        <w:ind w:left="709" w:hanging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ZOS DE EXECUÇÃO.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before="120" w:after="120"/>
        <w:ind w:left="1276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m caso de perda parcial, iniciar a efetiva manutenção do veículo em um prazo de 15 dias contados da abertura do sinistro.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before="120" w:after="120"/>
        <w:ind w:left="1276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fetuar a troca de vidros para brisas, janelas, faróis, luzes de freio, luzes de conversão e retrovisores em um prazo de 15 dias independente do tipo de veículo.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before="120" w:after="120"/>
        <w:ind w:left="1276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rnecer documentos e relatórios solicitados pela universidade em um prazo de 5 dias úteis  a contar da solicitação.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before="120" w:after="120"/>
        <w:ind w:left="1276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iciar a cobertura de novos veículos em 2 dois dias úteis a contar da comunicação da compra ou doação do veículo.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before="120" w:after="120"/>
        <w:ind w:left="1276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ealizar endosso em um prazo de 5 dias úteis. 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before="120" w:after="120"/>
        <w:ind w:left="1276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 coberturas deverão iniciar de acordo com relação de veículo em anexo encerrando todos em uma única data.</w:t>
      </w:r>
    </w:p>
    <w:p>
      <w:pPr>
        <w:pStyle w:val="Normal"/>
        <w:keepLines/>
        <w:widowControl w:val="false"/>
        <w:autoSpaceDE w:val="false"/>
        <w:spacing w:before="120" w:after="120"/>
        <w:ind w:left="106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120" w:after="120"/>
        <w:ind w:left="709" w:hanging="705"/>
        <w:jc w:val="both"/>
        <w:textAlignment w:val="baseline"/>
        <w:rPr/>
      </w:pPr>
      <w:r>
        <w:rPr>
          <w:rFonts w:cs="Arial" w:ascii="Arial" w:hAnsi="Arial"/>
          <w:b/>
          <w:bCs/>
        </w:rPr>
        <w:t>ESTIMATIVA ANUAL DE VALORES</w:t>
      </w:r>
    </w:p>
    <w:p>
      <w:pPr>
        <w:pStyle w:val="Normal"/>
        <w:keepLines/>
        <w:widowControl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numPr>
          <w:ilvl w:val="0"/>
          <w:numId w:val="12"/>
        </w:numPr>
        <w:autoSpaceDE w:val="false"/>
        <w:spacing w:before="120" w:after="120"/>
        <w:ind w:left="1276" w:hanging="567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ÇÃO DE VEICULOS E RESPECTIVAS COBERTURAS </w:t>
      </w:r>
      <w:r>
        <w:rPr>
          <w:rFonts w:cs="Arial" w:ascii="Arial" w:hAnsi="Arial"/>
          <w:b/>
        </w:rPr>
        <w:t>EM ANEXO.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before="120" w:after="120"/>
        <w:ind w:left="1701" w:hanging="567"/>
        <w:jc w:val="both"/>
        <w:textAlignment w:val="baseline"/>
        <w:rPr/>
      </w:pPr>
      <w:r>
        <w:rPr/>
        <w:t>RELAÇÃO DE VEÍCULOS</w:t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926"/>
        <w:gridCol w:w="1136"/>
        <w:gridCol w:w="576"/>
        <w:gridCol w:w="1159"/>
        <w:gridCol w:w="1306"/>
        <w:gridCol w:w="850"/>
        <w:gridCol w:w="993"/>
        <w:gridCol w:w="567"/>
        <w:gridCol w:w="1842"/>
      </w:tblGrid>
      <w:tr>
        <w:trPr>
          <w:trHeight w:val="3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DE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AD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BUSTÍV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ICIO DA COBER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HASSI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07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. BENZ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M384088RB01676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07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. BENZ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M384088RB01669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0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T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 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GTT69B02B14899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2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GB07X63P00970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2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GB07X13P00928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2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GB07X23P00996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2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GB07X73P00953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5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1582255464896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5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ORIN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ULAN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2554255874313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5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ORIN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ULAN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2554255874393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5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1582255464687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5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1582255464696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5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ORIN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2554255874393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5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ORIN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ULAN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25542558743942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5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15822554646962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6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BL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11995851023962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6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BL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1199585102398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7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GB07X06P00533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7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GB07X46P00524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47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-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TSIBISC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XJNK3406C54277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5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RIN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.BENZ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AC9036726A94880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50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T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 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GRZ48907G21151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51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R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LAR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PB12E3P7C02069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51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R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LAR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PB12E3P7C02069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54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CAT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ULAN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W244M2382026382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0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BL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1193059106229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MF07X0AP01381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MF07X0AP01450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MF07X6AP01445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NF07X9AP01287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MF07X8AP01384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AA05W5AP06105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AA05WXAP06105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AA05W1AP062262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AA05W5AP06106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AA05W4AP06057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AA05WXAP058582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AA05W6AP05697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AA05W4AP06226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AA05W3AP06228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AA05WXAP062292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MFO7XXAP01458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NF07X7AP01287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MF07X2AP01415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MF07X1AP01453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MF07X0AP01383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MF07X1AP01425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AA05W0AP06085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CT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 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GAD69C0AB20269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-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TSUBISC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XGNK740AC96102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CT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 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GAD69C0AB20301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CT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 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GAD69C0AB18069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CT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 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GAD69C0AB21067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RGÃ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UGEO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ULAN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ZBXMFAA204749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R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LAR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PB12E3PAC03182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R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LAR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PB12E3PAC03182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EN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17241TA354032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1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EN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17241TA353836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2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CT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 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GAD69C0AB22037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2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EN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AP17241TA206231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2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ÔNIBU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 COM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2L82W2AR01855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4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NG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INHON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AFER13P1BJ35067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6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NT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SSA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N1AB6AD5BL61281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 COM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2B82ZXCR23099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9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 COM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2B82Z5CR23355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69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ONTI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SSA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INHON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DVCUD40DJ287112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2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LI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196271D212024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2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LI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196271D211802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2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SSIC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EVROLE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GSU19F0DB20706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2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195152D044059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6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Y4SRD64EJ25947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6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Y4SRD64EJ22137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6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MF07X3EP01115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B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MF07X3EP00236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7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Y4SRD64EJ22172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7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YVE34MEEJ915232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7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YVE34MEEJ91881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7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Y4SRD64EJ83414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7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Y4SRD64EJ31467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7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Y4SRD64EJ27675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7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L 1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LKSWAGE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WAA45V2EP145792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7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Y4SRD64EJ22158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8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YMAF4MEFJ38777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8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YMAF4MEFJ38777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8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YMAF4MEFJ38777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8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YMAF4MEFJ387784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F-78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YMAF4MEFJ38776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M-27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. BENZ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M664105PC07634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SD-04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-BEST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IA MOTOR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HTR7312V630456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SD-04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R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039806W///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SD-04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01880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WW-21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-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 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INHON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G5244NNGC00451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YW-64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INH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FVCE1N8CBB8805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YW-65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FVCE1N6CBB9261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ZV-18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R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LAR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IB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PB12B3P4C01174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CC-32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EN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17241C5314717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-11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RAT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GB05W3AP03860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-11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RAT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WGB05W7AP03968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-14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FVCAC99ABB4170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-14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CAT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W245L339204214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-23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CAT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ULAN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W245G34A204751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-23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CAT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ULAN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W245G34A204751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-67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RGÃ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UGEO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ZBXMFAA204736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MM-97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/BEST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HTR73121706658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MN-56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D15822764885940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M-32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-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EVROLE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INHON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G148CP0DC41116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M-32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-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EVROLE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INHON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G148CP0DC41151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M-33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-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EVROLE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INHON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G148CP0DC41110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M-34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-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EVROLE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INHON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G148CP0DC411492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M-34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-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EVROLE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INHON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G148CP0DC41124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MA-36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EST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FZF54P7D839259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N-56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NGO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A1FC1415EL59068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N-56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NGO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A1FC1415EL58955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N-56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NGO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A1FC1415EL58999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N-56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NGO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A1FC1415EL58976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N-56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NGO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A1FC1415EL59103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WN-17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ONTI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SSA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INHON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DVCUD40EJ91012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WN-17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ONTI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SSA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INHON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DVCUD40EJ81074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WN-17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ONTI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SSA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INHON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DVCUD40EJ91192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WN-1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ONTI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SSA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INHON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DVCUD40EJ87754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WN-17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ONTI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SSA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INHON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DVCUD40EJ81008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WN-17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ONTI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SSA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INHON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DVCUD40EJ87922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WR-92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P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EC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BFXEB2B0DBS5516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WT-20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ILY 70 C17HDC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EC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ZC70C01E845666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WT-20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RTIS 130 V19 - BA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EC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ZA1FD00E856239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XA-0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Y4SRD64EJ22140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XH-50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/E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ULAN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ZK35B01E845904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XH-67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E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ULAN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A1FC1415FL23714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XH-67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E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ULA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ZK35B01E8458957</w:t>
            </w:r>
          </w:p>
        </w:tc>
      </w:tr>
    </w:tbl>
    <w:p>
      <w:pPr>
        <w:pStyle w:val="Normal"/>
        <w:keepLines/>
        <w:widowControl w:val="false"/>
        <w:autoSpaceDE w:val="false"/>
        <w:spacing w:before="120" w:after="120"/>
        <w:ind w:left="170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spacing w:before="120" w:after="120"/>
        <w:ind w:left="170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spacing w:before="120" w:after="120"/>
        <w:ind w:left="170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spacing w:before="120" w:after="120"/>
        <w:ind w:left="170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before="120" w:after="120"/>
        <w:ind w:left="1701" w:hanging="567"/>
        <w:jc w:val="both"/>
        <w:textAlignment w:val="baseline"/>
        <w:rPr/>
      </w:pPr>
      <w:r>
        <w:rPr>
          <w:rFonts w:cs="Arial" w:ascii="Arial" w:hAnsi="Arial"/>
          <w:b/>
          <w:bCs/>
        </w:rPr>
        <w:t>ESTIMATIVA</w:t>
      </w:r>
      <w:r>
        <w:rPr>
          <w:rFonts w:cs="Arial" w:ascii="Arial" w:hAnsi="Arial"/>
          <w:b/>
        </w:rPr>
        <w:t xml:space="preserve"> TOTAL ANUAL</w:t>
      </w:r>
    </w:p>
    <w:p>
      <w:pPr>
        <w:pStyle w:val="Normal"/>
        <w:keepLines/>
        <w:widowControl w:val="false"/>
        <w:autoSpaceDE w:val="false"/>
        <w:spacing w:before="120" w:after="120"/>
        <w:ind w:left="170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 estimativa total anual é de R$ 404</w:t>
      </w:r>
      <w:r>
        <w:rPr>
          <w:rFonts w:cs="Arial" w:ascii="Arial" w:hAnsi="Arial"/>
          <w:b/>
        </w:rPr>
        <w:t>.777,68</w:t>
      </w:r>
      <w:r>
        <w:rPr>
          <w:rFonts w:cs="Arial" w:ascii="Arial" w:hAnsi="Arial"/>
          <w:b/>
          <w:color w:val="000000"/>
        </w:rPr>
        <w:t xml:space="preserve"> (Quatrocentos e quatro mil, setecentos e setenta e sete reais e sessenta e oito centavos), baseado na pesquisa de mercad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120" w:after="120"/>
        <w:ind w:left="709" w:hanging="705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PRESENTAÇÃO</w:t>
      </w:r>
      <w:r>
        <w:rPr>
          <w:rFonts w:cs="Arial" w:ascii="Arial" w:hAnsi="Arial"/>
          <w:b/>
        </w:rPr>
        <w:t xml:space="preserve"> DA PROPOSTA DE PREÇO E CRITÉRIO DE JULGAMENTO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before="120" w:after="120"/>
        <w:ind w:left="1276" w:hanging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 licitante deverá formular e apresentar Proposta de Preço, de acordo com as especificações constantes no modelo de proposta em anexo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before="120" w:after="120"/>
        <w:ind w:left="1276" w:hanging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critério de julgamento será o </w:t>
      </w:r>
      <w:r>
        <w:rPr>
          <w:rFonts w:cs="Arial" w:ascii="Arial" w:hAnsi="Arial"/>
          <w:b/>
        </w:rPr>
        <w:t>MENOR PREÇO GLOBAL ANUAL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before="120" w:after="120"/>
        <w:ind w:left="1276" w:hanging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quantidade de dias de cobertura poderá ser usada para a elaboração de menor preço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before="120" w:after="120"/>
        <w:ind w:left="1276" w:hanging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ca vedada a participação de corretoras de seguros no certame, estando assim aptas a concorrerem no processo licitatório apenas as seguradoras de forma direta.</w:t>
      </w:r>
    </w:p>
    <w:p>
      <w:pPr>
        <w:pStyle w:val="Normal"/>
        <w:keepLines/>
        <w:widowControl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120" w:after="120"/>
        <w:ind w:left="709" w:hanging="705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keepLines/>
        <w:widowControl w:val="false"/>
        <w:autoSpaceDE w:val="false"/>
        <w:spacing w:before="120" w:after="120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o caso de renovação o reajuste do contrato não poderá ultrapassar do teto do IPCA (Índice Nacional de Preços ao Consumidor). </w:t>
      </w:r>
    </w:p>
    <w:p>
      <w:pPr>
        <w:pStyle w:val="Normal"/>
        <w:keepLines/>
        <w:widowControl w:val="false"/>
        <w:autoSpaceDE w:val="false"/>
        <w:spacing w:before="120" w:after="120"/>
        <w:ind w:left="709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120" w:after="120"/>
        <w:ind w:left="709" w:hanging="705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ISCALIZAÇÃO</w:t>
      </w:r>
    </w:p>
    <w:p>
      <w:pPr>
        <w:pStyle w:val="Normal"/>
        <w:keepLines/>
        <w:widowControl w:val="false"/>
        <w:autoSpaceDE w:val="false"/>
        <w:spacing w:before="120" w:after="120"/>
        <w:ind w:left="705" w:hanging="0"/>
        <w:jc w:val="both"/>
        <w:textAlignment w:val="baseline"/>
        <w:rPr/>
      </w:pPr>
      <w:r>
        <w:rPr>
          <w:rFonts w:cs="Arial" w:ascii="Arial" w:hAnsi="Arial"/>
          <w:bCs/>
        </w:rPr>
        <w:t>Ficam designados para fiscais os se</w:t>
      </w:r>
      <w:r>
        <w:rPr/>
        <w:t>guintes servidores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984"/>
        <w:gridCol w:w="1134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Fi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A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es Eduardo Franco Teod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.501.076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or do Contra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ônio Cezar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7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7.124.41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scal Admin/Tecnic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o Sousa Mar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6.776.176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scal Admin/Tecnico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120" w:after="120"/>
        <w:ind w:left="709" w:hanging="705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BILITAÇÃO.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360" w:before="120" w:after="1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documentação exigida no Edital, a(s) Licitante(s) deverá(ao) apresentar ainda os seguintes documentos complementar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360" w:before="120" w:after="120"/>
        <w:ind w:left="1425" w:hanging="7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estado de Qualidade técnica operacional</w:t>
      </w:r>
      <w:r>
        <w:rPr>
          <w:rFonts w:cs="Arial" w:ascii="Arial" w:hAnsi="Arial"/>
        </w:rPr>
        <w:t>, em papel timbrado, fornecido(s) por pessoa(s) jurídica(s) e de direito público ou privado, que comprove(m) que a Licitante tenha prestado ou esteja prestando, a contento, serviços de natureza semelhante, que comprove que a Licitante fornecerá mão de obra qualificada e ferramental necessário para prestar serviços compatíveis com o objeto da licitação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120" w:after="120"/>
        <w:ind w:left="1065" w:hanging="705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.MODELOS.</w:t>
      </w:r>
    </w:p>
    <w:p>
      <w:pPr>
        <w:pStyle w:val="Normal"/>
        <w:keepLines/>
        <w:spacing w:before="120" w:after="120"/>
        <w:ind w:left="720" w:hanging="7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POSTA DE PREÇO</w:t>
      </w:r>
    </w:p>
    <w:p>
      <w:pPr>
        <w:pStyle w:val="Normal"/>
        <w:keepNext w:val="true"/>
        <w:keepLines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</w:t>
      </w:r>
    </w:p>
    <w:p>
      <w:pPr>
        <w:pStyle w:val="Normal"/>
        <w:keepNext w:val="true"/>
        <w:keepLines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de Uberlândia</w:t>
      </w:r>
    </w:p>
    <w:p>
      <w:pPr>
        <w:pStyle w:val="Normal"/>
        <w:keepLines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. João Naves de Ávila, 2121</w:t>
      </w:r>
    </w:p>
    <w:p>
      <w:pPr>
        <w:pStyle w:val="Normal"/>
        <w:keepLines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erlândia-MG</w:t>
      </w:r>
    </w:p>
    <w:p>
      <w:pPr>
        <w:pStyle w:val="Normal"/>
        <w:keepLines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sz w:val="18"/>
          <w:szCs w:val="18"/>
        </w:rPr>
        <w:t>PROPOSTA DE PREÇO</w:t>
      </w:r>
    </w:p>
    <w:p>
      <w:pPr>
        <w:pStyle w:val="Corpodetexto2"/>
        <w:keepLines/>
        <w:spacing w:lineRule="auto" w:line="24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posta faz a LICITANTE ________________________________ inscrita no CNPJ sob o nº </w:t>
      </w:r>
      <w:bookmarkStart w:id="0" w:name="Texto382"/>
      <w:r>
        <w:rPr>
          <w:rFonts w:cs="Arial" w:ascii="Arial" w:hAnsi="Arial"/>
          <w:b/>
          <w:sz w:val="20"/>
        </w:rPr>
        <w:t>_______________________</w:t>
      </w:r>
      <w:bookmarkEnd w:id="0"/>
      <w:r>
        <w:rPr>
          <w:rFonts w:cs="Arial" w:ascii="Arial" w:hAnsi="Arial"/>
          <w:b/>
          <w:sz w:val="20"/>
        </w:rPr>
        <w:t xml:space="preserve"> e inscrição estadual n_______, estabelecido(a) na cidade de ____________________ Estado de ______, na R. _________________________, bairro </w:t>
      </w:r>
      <w:bookmarkStart w:id="1" w:name="Texto390"/>
      <w:r>
        <w:rPr>
          <w:rFonts w:cs="Arial" w:ascii="Arial" w:hAnsi="Arial"/>
          <w:b/>
          <w:sz w:val="20"/>
        </w:rPr>
        <w:t>______________</w:t>
      </w:r>
      <w:bookmarkEnd w:id="1"/>
      <w:r>
        <w:rPr>
          <w:rFonts w:cs="Arial" w:ascii="Arial" w:hAnsi="Arial"/>
          <w:b/>
          <w:sz w:val="20"/>
        </w:rPr>
        <w:t>____, CEP ________________, prestação de cobertura de seguros.</w:t>
      </w:r>
    </w:p>
    <w:p>
      <w:pPr>
        <w:pStyle w:val="Corpodetexto2"/>
        <w:keepLines/>
        <w:spacing w:lineRule="auto" w:line="24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keepLines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TOT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LOBAL ANU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before="120" w:after="0"/>
        <w:jc w:val="center"/>
        <w:rPr/>
      </w:pPr>
      <w:r>
        <w:rPr>
          <w:rFonts w:cs="Arial" w:ascii="Arial" w:hAnsi="Arial"/>
          <w:sz w:val="20"/>
        </w:rPr>
        <w:t xml:space="preserve">Uberlândia, </w:t>
      </w:r>
      <w:r>
        <w:fldChar w:fldCharType="begin">
          <w:ffData>
            <w:name w:val="Texto393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394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de 2015.</w:t>
      </w:r>
    </w:p>
    <w:p>
      <w:pPr>
        <w:pStyle w:val="Normal"/>
        <w:keepLines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Assinatura LICITANTE</w:t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Prefeitura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Universitária</w:t>
    </w:r>
    <w:r>
      <w:rPr>
        <w:rFonts w:eastAsia="Arial" w:cs="Arial" w:ascii="Arial" w:hAnsi="Arial"/>
        <w:b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PREF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sz w:val="20"/>
        <w:szCs w:val="20"/>
      </w:rPr>
      <w:t>Divisão de Transportes - DITRA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Campus</w:t>
    </w: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Umuarama</w:t>
    </w:r>
    <w:r>
      <w:rPr>
        <w:rFonts w:eastAsia="Arial" w:cs="Arial" w:ascii="Arial" w:hAnsi="Arial"/>
        <w:i/>
        <w:sz w:val="20"/>
        <w:szCs w:val="20"/>
      </w:rPr>
      <w:t xml:space="preserve"> – </w:t>
    </w:r>
    <w:r>
      <w:rPr>
        <w:rFonts w:cs="Arial" w:ascii="Arial" w:hAnsi="Arial"/>
        <w:i/>
        <w:sz w:val="20"/>
        <w:szCs w:val="20"/>
      </w:rPr>
      <w:t>Bloco</w:t>
    </w: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6W</w:t>
    </w:r>
    <w:r>
      <w:rPr>
        <w:rFonts w:eastAsia="Arial" w:cs="Arial" w:ascii="Arial" w:hAnsi="Arial"/>
        <w:i/>
        <w:sz w:val="20"/>
        <w:szCs w:val="20"/>
      </w:rPr>
      <w:t xml:space="preserve">  </w:t>
    </w:r>
    <w:r>
      <w:rPr>
        <w:rFonts w:cs="Arial" w:ascii="Arial" w:hAnsi="Arial"/>
        <w:i/>
        <w:sz w:val="20"/>
        <w:szCs w:val="20"/>
      </w:rPr>
      <w:t>-</w:t>
    </w:r>
    <w:r>
      <w:rPr>
        <w:rFonts w:eastAsia="Arial" w:cs="Arial" w:ascii="Arial" w:hAnsi="Arial"/>
        <w:i/>
        <w:sz w:val="20"/>
        <w:szCs w:val="20"/>
      </w:rPr>
      <w:t xml:space="preserve">  </w:t>
    </w:r>
    <w:r>
      <w:rPr>
        <w:rFonts w:cs="Arial" w:ascii="Arial" w:hAnsi="Arial"/>
        <w:i/>
        <w:sz w:val="20"/>
        <w:szCs w:val="20"/>
      </w:rPr>
      <w:t>Fones:</w:t>
    </w: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34)</w:t>
    </w: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3225-8165</w:t>
    </w:r>
  </w:p>
  <w:p>
    <w:pPr>
      <w:pStyle w:val="Footer"/>
      <w:jc w:val="center"/>
      <w:rPr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e-mail:</w:t>
    </w:r>
    <w:r>
      <w:rPr>
        <w:rFonts w:eastAsia="Arial" w:cs="Arial" w:ascii="Arial" w:hAnsi="Arial"/>
        <w:b/>
        <w:i/>
        <w:sz w:val="20"/>
        <w:szCs w:val="20"/>
      </w:rPr>
      <w:t xml:space="preserve"> </w:t>
    </w:r>
    <w:hyperlink r:id="rId1">
      <w:r>
        <w:rPr>
          <w:rStyle w:val="InternetLink"/>
          <w:rFonts w:cs="Arial"/>
          <w:b/>
          <w:sz w:val="20"/>
          <w:szCs w:val="20"/>
        </w:rPr>
        <w:t>fsmarques@prefe.br</w:t>
      </w:r>
    </w:hyperlink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108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648"/>
      <w:gridCol w:w="6346"/>
      <w:gridCol w:w="1430"/>
    </w:tblGrid>
    <w:tr>
      <w:trPr>
        <w:trHeight w:val="967" w:hRule="atLeast"/>
      </w:trPr>
      <w:tc>
        <w:tcPr>
          <w:tcW w:w="1648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ind w:right="-51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5635" cy="722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72263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ind w:right="-1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napToGrid w:val="false"/>
            <w:ind w:right="-185" w:hanging="0"/>
            <w:jc w:val="center"/>
            <w:rPr/>
          </w:pPr>
          <w:r>
            <w:rPr>
              <w:rFonts w:cs="Arial" w:ascii="Arial" w:hAnsi="Arial"/>
              <w:b/>
            </w:rPr>
            <w:t>SERVIÇO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PÚBLICO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FEDERAL</w:t>
          </w:r>
        </w:p>
        <w:p>
          <w:pPr>
            <w:pStyle w:val="Header"/>
            <w:tabs>
              <w:tab w:val="center" w:pos="4252" w:leader="none"/>
              <w:tab w:val="left" w:pos="6348" w:leader="none"/>
              <w:tab w:val="right" w:pos="8504" w:leader="none"/>
            </w:tabs>
            <w:ind w:right="-185" w:hanging="0"/>
            <w:jc w:val="center"/>
            <w:rPr/>
          </w:pPr>
          <w:r>
            <w:rPr>
              <w:rFonts w:cs="Arial" w:ascii="Arial" w:hAnsi="Arial"/>
              <w:b/>
            </w:rPr>
            <w:t>MINISTÉRIO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DA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EDUCAÇÃO</w:t>
          </w:r>
        </w:p>
        <w:p>
          <w:pPr>
            <w:pStyle w:val="Header"/>
            <w:ind w:right="-18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UNIVERSIDADE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FEDERAL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DE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UBERLÂNDIA</w:t>
          </w:r>
        </w:p>
        <w:p>
          <w:pPr>
            <w:pStyle w:val="Header"/>
            <w:ind w:right="-108" w:hanging="0"/>
            <w:jc w:val="center"/>
            <w:rPr/>
          </w:pPr>
          <w:r>
            <w:rPr>
              <w:rFonts w:cs="Arial" w:ascii="Arial" w:hAnsi="Arial"/>
            </w:rPr>
            <w:t>PREFEITURA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UNIVERSITÁRIA</w:t>
          </w:r>
        </w:p>
        <w:p>
          <w:pPr>
            <w:pStyle w:val="Header"/>
            <w:ind w:right="-10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VISÃO DE TRANSPORTES</w:t>
          </w:r>
        </w:p>
      </w:tc>
      <w:tc>
        <w:tcPr>
          <w:tcW w:w="1430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ind w:right="-59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404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5087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2134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2705" w:hanging="360"/>
      </w:pPr>
      <w:rPr>
        <w:b/>
      </w:rPr>
    </w:lvl>
  </w:abstractNum>
  <w:abstractNum w:abstractNumId="4">
    <w:lvl w:ilvl="0">
      <w:start w:val="1"/>
      <w:numFmt w:val="decimal"/>
      <w:lvlText w:val="7.2.%1."/>
      <w:lvlJc w:val="left"/>
      <w:pPr>
        <w:tabs>
          <w:tab w:val="num" w:pos="0"/>
        </w:tabs>
        <w:ind w:left="2705" w:hanging="360"/>
      </w:pPr>
      <w:rPr>
        <w:b/>
      </w:rPr>
    </w:lvl>
  </w:abstractNum>
  <w:abstractNum w:abstractNumId="5">
    <w:lvl w:ilvl="0">
      <w:start w:val="1"/>
      <w:numFmt w:val="decimal"/>
      <w:lvlText w:val="9.1.%1."/>
      <w:lvlJc w:val="left"/>
      <w:pPr>
        <w:tabs>
          <w:tab w:val="num" w:pos="0"/>
        </w:tabs>
        <w:ind w:left="2134" w:hanging="360"/>
      </w:pPr>
      <w:rPr/>
    </w:lvl>
  </w:abstractNum>
  <w:abstractNum w:abstractNumId="6">
    <w:lvl w:ilvl="0">
      <w:start w:val="1"/>
      <w:numFmt w:val="decimal"/>
      <w:lvlText w:val="7.1.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7">
    <w:lvl w:ilvl="0">
      <w:start w:val="1"/>
      <w:numFmt w:val="decimal"/>
      <w:lvlText w:val="5.1.1.%1."/>
      <w:lvlJc w:val="left"/>
      <w:pPr>
        <w:tabs>
          <w:tab w:val="num" w:pos="0"/>
        </w:tabs>
        <w:ind w:left="2705" w:hanging="360"/>
      </w:pPr>
      <w:rPr>
        <w:b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270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1.%2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2">
      <w:start w:val="1"/>
      <w:numFmt w:val="decimal"/>
      <w:lvlText w:val="10.3.%3."/>
      <w:lvlJc w:val="left"/>
      <w:pPr>
        <w:tabs>
          <w:tab w:val="num" w:pos="1430"/>
        </w:tabs>
        <w:ind w:left="1430" w:hanging="720"/>
      </w:pPr>
      <w:rPr>
        <w:b/>
      </w:rPr>
    </w:lvl>
    <w:lvl w:ilvl="3">
      <w:start w:val="1"/>
      <w:numFmt w:val="decimal"/>
      <w:lvlText w:val="5.1.1.6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11">
    <w:lvl w:ilvl="0">
      <w:start w:val="1"/>
      <w:numFmt w:val="decimal"/>
      <w:lvlText w:val="5.1.%1."/>
      <w:lvlJc w:val="left"/>
      <w:pPr>
        <w:tabs>
          <w:tab w:val="num" w:pos="0"/>
        </w:tabs>
        <w:ind w:left="2705" w:hanging="36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2134" w:hanging="36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708"/>
        </w:tabs>
        <w:ind w:left="1429" w:hanging="360"/>
      </w:pPr>
      <w:rPr>
        <w:b/>
      </w:rPr>
    </w:lvl>
  </w:abstractNum>
  <w:abstractNum w:abstractNumId="14">
    <w:lvl w:ilvl="0">
      <w:start w:val="1"/>
      <w:numFmt w:val="decimal"/>
      <w:lvlText w:val="12.%1."/>
      <w:lvlJc w:val="left"/>
      <w:pPr>
        <w:tabs>
          <w:tab w:val="num" w:pos="708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ArialMT"/>
      <w:b/>
    </w:rPr>
  </w:style>
  <w:style w:type="character" w:styleId="WW8Num1z2">
    <w:name w:val="WW8Num1z2"/>
    <w:qFormat/>
    <w:rPr>
      <w:rFonts w:eastAsia="ArialMT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4">
    <w:name w:val="WW8Num2z4"/>
    <w:qFormat/>
    <w:rPr>
      <w:rFonts w:ascii="Arial" w:hAnsi="Arial" w:cs="Arial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egurador" TargetMode="External"/><Relationship Id="rId3" Type="http://schemas.openxmlformats.org/officeDocument/2006/relationships/hyperlink" Target="http://pt.wikipedia.org/wiki/Segurado" TargetMode="External"/><Relationship Id="rId4" Type="http://schemas.openxmlformats.org/officeDocument/2006/relationships/hyperlink" Target="http://pt.wikipedia.org/wiki/Sinistro_(seguro)" TargetMode="External"/><Relationship Id="rId5" Type="http://schemas.openxmlformats.org/officeDocument/2006/relationships/hyperlink" Target="http://pt.wikipedia.org/wiki/Pr&#234;mio_de_seguro" TargetMode="External"/><Relationship Id="rId6" Type="http://schemas.openxmlformats.org/officeDocument/2006/relationships/hyperlink" Target="http://www.google.com.br/url?sa=t&amp;rct=j&amp;q=&amp;esrc=s&amp;source=web&amp;cd=1&amp;cad=rja&amp;uact=8&amp;ved=0CCwQFjAA&amp;url=http%3A%2F%2Fwww.fipe.org.br%2F&amp;ei=u097U6PfBY2TqAbk6ILIBA&amp;usg=AFQjCNF8oeFrNd3eZlOM2ct7LWvD9JlM1w&amp;bvm=bv.67229260,d.b2k" TargetMode="External"/><Relationship Id="rId7" Type="http://schemas.openxmlformats.org/officeDocument/2006/relationships/hyperlink" Target="mailto:fsmarques@prefe.ufu.br" TargetMode="External"/><Relationship Id="rId8" Type="http://schemas.openxmlformats.org/officeDocument/2006/relationships/hyperlink" Target="mailto:camartins@prefe.ufu.br" TargetMode="External"/><Relationship Id="rId9" Type="http://schemas.openxmlformats.org/officeDocument/2006/relationships/hyperlink" Target="mailto:ditra@umuarama.ufu.b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marques@pref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07:00Z</dcterms:created>
  <dc:creator>DIRPD</dc:creator>
  <dc:description/>
  <cp:keywords/>
  <dc:language>en-US</dc:language>
  <cp:lastModifiedBy>luceli</cp:lastModifiedBy>
  <cp:lastPrinted>2016-02-26T10:57:00Z</cp:lastPrinted>
  <dcterms:modified xsi:type="dcterms:W3CDTF">2016-05-11T16:32:00Z</dcterms:modified>
  <cp:revision>3</cp:revision>
  <dc:subject/>
  <dc:title>PREGÃO ELETRÔNICO 004/2005</dc:title>
</cp:coreProperties>
</file>