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165"/>
      </w:tblGrid>
      <w:tr>
        <w:trPr/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38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4660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7145</wp:posOffset>
                  </wp:positionV>
                  <wp:extent cx="1054735" cy="54038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</w:rPr>
              <w:t>SERVIÇO PÚBLICO FEDER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SIDADE FEDERAL DE UBERLÂND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PRÓ-REITORIA DE EXTENSÃO, CULTURA E ASSUNTOS ESTUDAN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Divisão de Restaurante Universitá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lang w:eastAsia="pt-BR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  <w:t>CADERNO DE ESPECIFICAÇÕES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OBJETIVO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  <w:t>Este caderno visa à aquisição de carnes para atender o RU / Restaurante Universitário da Universidade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OBJETO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851" w:hanging="491"/>
        <w:contextualSpacing w:val="false"/>
        <w:jc w:val="both"/>
        <w:rPr/>
      </w:pPr>
      <w:r>
        <w:rPr>
          <w:rFonts w:cs="Arial" w:ascii="Arial" w:hAnsi="Arial"/>
          <w:sz w:val="24"/>
          <w:szCs w:val="52"/>
        </w:rPr>
        <w:t xml:space="preserve">Aquisição de gêneros alimentícios: carnes (ave, suína, bovina e peixe), conforme condições, descrição e exigências deste Caderno. 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851" w:hanging="491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Detalhamento do objeto: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52"/>
        </w:rPr>
        <w:t xml:space="preserve">As carnes deverão ser primeira qualidade, limpas, congeladas, serem </w:t>
      </w:r>
      <w:r>
        <w:rPr>
          <w:rFonts w:cs="Arial" w:ascii="Arial" w:hAnsi="Arial"/>
          <w:color w:val="000000"/>
          <w:sz w:val="24"/>
          <w:szCs w:val="24"/>
        </w:rPr>
        <w:t>isentas de aditivos ou substâncias estranhas ou impróprias para consumo humano ou que alterem suas características naturais (físicas, químicas e organolépticas) e manipuladas em perfeitas condições higiênicas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b/>
          <w:sz w:val="24"/>
          <w:szCs w:val="24"/>
        </w:rPr>
        <w:t xml:space="preserve">Forma de apresentação: </w:t>
      </w:r>
      <w:r>
        <w:rPr>
          <w:rFonts w:cs="Arial" w:ascii="Arial" w:hAnsi="Arial"/>
          <w:sz w:val="24"/>
          <w:szCs w:val="24"/>
        </w:rPr>
        <w:t>embalag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mária: saco de polietileno atóxico fechado a vácuo, resistente, com rotulo impresso. Embalagem secundaria: caixa de papelão ondulado e reforçado, lacradas e identificadas nos aspectos qualitativos e quantitativos, com aproximadamente 20 a 25 kg cada caixa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TRANSPORTE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851" w:hanging="49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dutos deverão ser transportados de forma adequada, devendo os veículos: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 equipamento de refrigeração para garantir o transporte em temperatura adequada (Congelamento 12ºC negativo)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suir termômetros calibrados e de fácil leitura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 cabine isolada da parte utilizada para transportar alimentos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r identificados com nome, endereço e telefone da empresa e deve ter os dizeres: Transporte de Alimentos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suir Certificado de Vistoria, concedido por autoridade sanitária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r revestidos de material liso, resistente, impermeável, atóxico e lavável.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devidamente limpos, com os entregadores uniformizados (uniforme limpo, sapato fechado e gorro)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portar alimentos e substancias estranha que possam contaminar os alimentos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REFRIGERAÇÃO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temperatura do produto no ato da entrega deve ser de 12ºC a 18ºC negativos para carne congelada. </w:t>
      </w:r>
    </w:p>
    <w:p>
      <w:pPr>
        <w:pStyle w:val="PargrafodaLista"/>
        <w:keepLines/>
        <w:widowControl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Lines/>
        <w:widowControl w:val="false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HIGIENIZAÇÃO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os produtos em boas condições sensoriais (cor, odor, textura, aspecto, sabor e viscosidade)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RÓTULO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s rótulos dos produtos deverão conter: o prazo de validade, marca comercial, procedência de fabricação, informação nutricional, peso líquido e peso bruto, nº. de registro no Ministério da Agricultura e carimbo do SIF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NORMAS E EXIGÊNCIAS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solicitada amostra dos produtos com a finalidade de avaliação, podendo a mesma se apresentar em quantidades menores, desde que, esteja em embalagem para uso institucional, devidamente rotulada e identificada.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amostra será testada e submetida à análise sensorial, a critério do Serviço de Nutrição do Restaurante Universitário, Campus Santa Mônica, Universidade Federal de Uberlândia, com posterior emissão de parecer técnico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Licitante deverá apresentar: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o de analises microbiológicas do lote do produto, sempre que solicitado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mplantação das Boas Práticas de Fabricação;</w:t>
      </w:r>
    </w:p>
    <w:p>
      <w:pPr>
        <w:pStyle w:val="PargrafodaLista"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junto a ANVISA (alvará sanitário);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Licitante Vencedora</w:t>
      </w:r>
      <w:r>
        <w:rPr>
          <w:rFonts w:cs="Arial" w:ascii="Arial" w:hAnsi="Arial"/>
          <w:sz w:val="24"/>
          <w:szCs w:val="24"/>
        </w:rPr>
        <w:t xml:space="preserve"> deverá arcar com toda a mão de obra, inclusive o transporte, a carga e descarga dos produtos, objeto deste termo, devendo os mesmos estar inclusos nos preços ofertados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dos produtos deverá ser de 08h00min as 16h00min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dutos ao serem entregues deverão apresentar </w:t>
      </w:r>
      <w:r>
        <w:rPr>
          <w:rFonts w:cs="Arial" w:ascii="Arial" w:hAnsi="Arial"/>
          <w:b/>
          <w:sz w:val="24"/>
          <w:szCs w:val="24"/>
        </w:rPr>
        <w:t>no mínimo 70% do restante do prazo de val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ntregas deverão ser realizadas no local determinado pela </w:t>
      </w:r>
      <w:r>
        <w:rPr>
          <w:rFonts w:cs="Arial" w:ascii="Arial" w:hAnsi="Arial"/>
          <w:b/>
          <w:sz w:val="24"/>
          <w:szCs w:val="24"/>
        </w:rPr>
        <w:t>Universidade</w:t>
      </w:r>
      <w:r>
        <w:rPr>
          <w:rFonts w:cs="Arial" w:ascii="Arial" w:hAnsi="Arial"/>
          <w:sz w:val="24"/>
          <w:szCs w:val="24"/>
        </w:rPr>
        <w:t xml:space="preserve">, podendo ser nos campi da UFU ou em locais alugados pela mesma dentro do perímetro urbano de Uberlândia. 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licitações de produtos deverão sempre ser precedidas de pedidos via email, originados da DIVRU / Divisão de Restaurante Universitário da Universidade Federal de Uberlândia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pedidos devem ser entregues até o 15º (décimo quinto) dia corrido após o recebimento de email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s entregas deverão obedecer ao cronograma de entregas, podendo ser alteradas pela administração, de acordo com as necessidades de uso e capacidade de armazenamento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8"/>
        <w:gridCol w:w="425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n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total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ntidade a ser entregue por 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ão d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lé de fra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xa e sobrecoxa  fra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nil suí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mbo suí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lé de peixe tiláp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garto bov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PargrafodaLista"/>
        <w:keepNext w:val="true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DESCRIÇÃO DOS PRODUTOS</w:t>
      </w:r>
    </w:p>
    <w:p>
      <w:pPr>
        <w:pStyle w:val="PargrafodaLista"/>
        <w:keepNext w:val="true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le de peito de frango</w:t>
      </w:r>
      <w:r>
        <w:rPr>
          <w:rFonts w:cs="Arial" w:ascii="Arial" w:hAnsi="Arial"/>
          <w:sz w:val="24"/>
          <w:szCs w:val="24"/>
        </w:rPr>
        <w:t xml:space="preserve">: com no máximo </w:t>
      </w:r>
      <w:r>
        <w:rPr>
          <w:rFonts w:cs="Arial" w:ascii="Arial" w:hAnsi="Arial"/>
          <w:color w:val="000000"/>
          <w:sz w:val="24"/>
          <w:szCs w:val="24"/>
        </w:rPr>
        <w:t xml:space="preserve">15% (quinze por cento) de perdas referente à limpeza e água de descongelamento, sem ossos, sem pele, sem cartilagem, padronizados com 150g cada unidade, lavados, escorridos e congelados por processo rápido. 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Lombo suí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constituído por parte muscular comestível de suínos (situado lateralmente entre os ossos ilíaca e falsas costelas), compreendendo a do porco (suíno adulto) e leitão (suíno novo), com no máximo 10% (dez por cento) de perdas referentes à limpeza e descongelamento, pouca gordura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ernil suí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com no máximo 10% (dez por cento) de perdas referentes à limpeza e descongelamento, sem osso, sem pele, pouca gordura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le de tilápia</w:t>
      </w:r>
      <w:r>
        <w:rPr>
          <w:rFonts w:cs="Arial" w:ascii="Arial" w:hAnsi="Arial"/>
          <w:sz w:val="24"/>
          <w:szCs w:val="24"/>
        </w:rPr>
        <w:t xml:space="preserve">: file de peixe do tipo tilápia, </w:t>
      </w:r>
      <w:r>
        <w:rPr>
          <w:rFonts w:cs="Arial" w:ascii="Arial" w:hAnsi="Arial"/>
          <w:color w:val="000000"/>
          <w:sz w:val="24"/>
          <w:szCs w:val="24"/>
        </w:rPr>
        <w:t xml:space="preserve">com no máximo 10% (dez por cento) de perdas referentes à limpeza e descongelamento, sem espinhos, sem pele, filés </w:t>
      </w:r>
      <w:r>
        <w:rPr>
          <w:rFonts w:cs="Arial" w:ascii="Arial" w:hAnsi="Arial"/>
          <w:sz w:val="24"/>
          <w:szCs w:val="24"/>
        </w:rPr>
        <w:t>padronizados com 200g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xão dur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com no máximo 10% (dez por cento) de perdas referentes à limpeza e descongelamen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garto bovino: </w:t>
      </w:r>
      <w:r>
        <w:rPr>
          <w:rFonts w:cs="Arial" w:ascii="Arial" w:hAnsi="Arial"/>
          <w:color w:val="000000"/>
          <w:sz w:val="24"/>
          <w:szCs w:val="24"/>
        </w:rPr>
        <w:t>com no máximo 10% (dez por cento) de perdas referentes à limpeza e descongelamento.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oxa e sobrecoxa de frango</w:t>
      </w:r>
      <w:r>
        <w:rPr>
          <w:rFonts w:cs="Arial" w:ascii="Arial" w:hAnsi="Arial"/>
        </w:rPr>
        <w:t xml:space="preserve">: com no máximo </w:t>
      </w:r>
      <w:r>
        <w:rPr>
          <w:rFonts w:cs="Arial" w:ascii="Arial" w:hAnsi="Arial"/>
          <w:color w:val="000000"/>
        </w:rPr>
        <w:t xml:space="preserve">15% (quinze por cento) de perdas referente à limpeza e água de descongelamento), </w:t>
      </w:r>
      <w:r>
        <w:rPr>
          <w:rFonts w:cs="Arial" w:ascii="Arial" w:hAnsi="Arial"/>
        </w:rPr>
        <w:t>sem ossos, sem pele, sem cartilagem, padronizados com 250g cada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Responsável pela elaboração deste Caderno</w:t>
      </w:r>
    </w:p>
    <w:p>
      <w:pPr>
        <w:pStyle w:val="PargrafodaLista"/>
        <w:keepNext w:val="true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nte Universitário da Universidade Federal de Uberlândia, qualquer dúvida poderá ser sanada pelo fone: 34.32394165, com Silmara L. Nascimento e Fernanda G. Melo.</w:t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8875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utricionista UFU</w:t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RN 0751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8:00Z</dcterms:created>
  <dc:creator>silmara</dc:creator>
  <dc:description/>
  <dc:language>en-US</dc:language>
  <cp:lastModifiedBy>luceli</cp:lastModifiedBy>
  <dcterms:modified xsi:type="dcterms:W3CDTF">2015-02-06T13:28:00Z</dcterms:modified>
  <cp:revision>2</cp:revision>
  <dc:subject/>
  <dc:title/>
</cp:coreProperties>
</file>